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3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8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여러분의 소그룹은 ‘환대하는 공동체’입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아직 소그룹을 참여하고 있지 않은 사람에게 ‘소그룹에 참여하고 있지 않은 이유’를 물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적지 않은 경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“소외당하는 느낌이 들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!”</w:t>
      </w:r>
      <w:r>
        <w:rPr>
          <w:rFonts w:ascii="맑은 고딕" w:hAnsi="맑은 고딕" w:eastAsia="맑은 고딕"/>
          <w:color w:val="000000"/>
          <w:sz w:val="20"/>
          <w:szCs w:val="20"/>
        </w:rPr>
        <w:t>라고 대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누군가가 기존의 소그룹 공동체에 합류하려면 용기가 필요하다는 방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므로 공동체는 새로운 구성원이 여러분의 소그룹에 참여했을 때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소외당하는 느낌’이 아니라 ‘환대받는 느낌’이 들도록 하는 일에 힘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과연 “여러분의 소그룹은 ‘환대하는 공동체’입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” </w:t>
      </w:r>
      <w:r>
        <w:rPr>
          <w:rFonts w:ascii="맑은 고딕" w:hAnsi="맑은 고딕" w:eastAsia="맑은 고딕"/>
          <w:color w:val="000000"/>
          <w:sz w:val="20"/>
          <w:szCs w:val="20"/>
        </w:rPr>
        <w:t>아래의 질문들에 답해 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재 상태를 진단하고 점검해 보시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질문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구성원과 공동체 전체를 위해 얼마나 자주 기도합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  <w:br/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매일 기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  <w:br/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간헐적으로 기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정규 모임 이외에는 기도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질문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보통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얼마나 많은 구성원이 새로운 구성원과 함께 교제합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모든 구성원이 함께 교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절반 정도의 구성원이 함께 교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지도자 외에 교제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질문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시간에 음식과 음료가 제공되는 시간이 포함되어 있습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예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아니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질문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구성원이 ‘환대의 중요성’을 이해하고 있습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예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아니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질문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구성원은 얼마나 자주 새로운 구성원을 공동체에 초청합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매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매달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분기별로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- 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에 한 번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사실상 하지 않음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질문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새로운 구성원이 소그룹 참여를 통해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마음이 어려워할 만한 내용이나 상황을 설명합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필요에 따라 즉시 설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모임이 마친 후 한꺼번에 설명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거의 설명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질문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7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모임 이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새로운 구성원에게 기존 구성원들의 연락처 정보를 제공합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예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아니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질문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8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모임 이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방문 감사 인사나 선물 증정 등 적절한 방법으로 후속 조치를 합니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예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bookmarkStart w:id="1" w:name="%2380000000"/>
      <w:bookmarkEnd w:id="1"/>
      <w:r>
        <w:rPr>
          <w:rFonts w:ascii="맑은 고딕" w:hAnsi="맑은 고딕" w:eastAsia="맑은 고딕"/>
          <w:color w:val="000000"/>
          <w:sz w:val="20"/>
          <w:szCs w:val="20"/>
        </w:rPr>
        <w:t xml:space="preserve">아니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How Welcoming Is Your Group?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SmallGroups.com / </w:t>
      </w:r>
      <w:r>
        <w:rPr>
          <w:rFonts w:ascii="맑은 고딕" w:hAnsi="맑은 고딕" w:eastAsia="맑은 고딕"/>
          <w:color w:val="000000"/>
          <w:sz w:val="20"/>
          <w:szCs w:val="20"/>
        </w:rPr>
        <w:t>편집자</w:t>
      </w:r>
      <w:r>
        <w:rPr>
          <w:rFonts w:eastAsia="맑은 고딕" w:ascii="맑은 고딕" w:hAnsi="맑은 고딕"/>
          <w:color w:val="000000"/>
          <w:sz w:val="20"/>
          <w:szCs w:val="20"/>
        </w:rPr>
        <w:t>, 2022</w:t>
      </w:r>
      <w:r>
        <w:rPr>
          <w:rFonts w:ascii="맑은 고딕" w:hAnsi="맑은 고딕" w:eastAsia="맑은 고딕"/>
          <w:color w:val="000000"/>
          <w:sz w:val="20"/>
          <w:szCs w:val="20"/>
        </w:rPr>
        <w:t>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6</Characters>
  <CharactersWithSpaces>1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8:00Z</dcterms:created>
  <dc:creator>Kanetaka Shimizu</dc:creator>
  <dc:description/>
  <dc:language>en-US</dc:language>
  <cp:lastModifiedBy/>
  <dcterms:modified xsi:type="dcterms:W3CDTF">2023-02-09T10:1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